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ejska Komis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Frombo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onard Kotowski</w:t>
        <w:tab/>
        <w:t xml:space="preserve">          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enon Niedzwiecki</w:t>
        <w:tab/>
        <w:t xml:space="preserve">           – Zastępca Przewodnic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Renata Stankiewicz</w:t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Teresa Podlasz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gny Szczyrba                   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Bożena Salitra </w:t>
        <w:tab/>
        <w:t xml:space="preserve">         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ia Dominik</w:t>
        <w:tab/>
        <w:tab/>
        <w:t xml:space="preserve">           – Człon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wona Teresa Mroczkowska – Członek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je do publicznej wiadomości terminy dyżurów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 dniu 20 listopada – dyżur pod numerem telefonu</w:t>
      </w:r>
    </w:p>
    <w:p>
      <w:pPr>
        <w:pStyle w:val="Normal"/>
        <w:jc w:val="both"/>
        <w:rPr/>
      </w:pPr>
      <w:r>
        <w:rPr>
          <w:sz w:val="32"/>
          <w:szCs w:val="32"/>
        </w:rPr>
        <w:t>Zastępca Przewodniczącego Pan Zenon Niedzwiecki- tel. 66948668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w dniu 21 listopada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odwołani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  <w:u w:val="single"/>
          <w:vertAlign w:val="superscript"/>
        </w:rPr>
        <w:t>dyżur pełniony będzie w siedzibie Urzędu Miasta i Gminy we Fromborku, 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Leonard Kot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1:00Z</dcterms:created>
  <dc:creator>UMiG Frombork</dc:creator>
  <dc:description/>
  <cp:keywords/>
  <dc:language>en-US</dc:language>
  <cp:lastModifiedBy>Biuro Rady</cp:lastModifiedBy>
  <cp:lastPrinted>2010-10-13T14:55:00Z</cp:lastPrinted>
  <dcterms:modified xsi:type="dcterms:W3CDTF">2010-11-16T10:50:00Z</dcterms:modified>
  <cp:revision>3</cp:revision>
  <dc:subject/>
  <dc:title>OGŁOSZENIE</dc:title>
</cp:coreProperties>
</file>